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 is Dedica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rston Kingsley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taught m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ast of which was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of which was what a true gentlem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all miss you dearly Papa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Love, Georgi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Copyright 1991 by George Le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leased as SHAREWARE, and as such it is not free. All I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: If you try the program and enjoy it and would like to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inexpensive entertainment programs, please send $5.00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supplied on the open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give copies of this program to anyone you choos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modify the documentation or the associated files, or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anything beyond a reasonable copying fee. If you paid anyone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yself, anything for this program you've paid a copying fee;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at fee. If you want to support this software, se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s provided as is, and includes no implied nor express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. In no event shall the author be held liable fo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through the use or misuse of this program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on US suppo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nk will not cash "foreign" checks for small amounts of mone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upport this program, please send an International Money ord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n your (or US, ) currency equivalent to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6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or EGA card and monitor capable of displaying 640x480 or 640x350 in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DOC - Game instructions, you're rea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EXE -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C10.FNT - If you are using a VGA card you may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C10.FNT - If you are using an EGA card you may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10.FNT - All files ending in .FNT are font files required (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) by Contact. These files must be kep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/or disk as CONTACT.EXE or Contact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INF - This file will be created by Contact if you use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see below) and must be kept with CONTACT.EX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e in effect each time you ru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NEW - New featur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s a 6 die dice game with no gambling involved. As with all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there is a certain element of chance in the game. But Contac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some skill to win. This version of Contact allows from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human or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score 5,000 or more point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(sco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nter is a die, or dice, that can be added to your score. Counter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5, or any three-of-a-kind thrown in one roll. Counters are sco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</w:t>
        <w:tab/>
        <w:tab/>
        <w:tab/>
        <w:tab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</w:t>
        <w:tab/>
        <w:tab/>
        <w:tab/>
        <w:tab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one</w:t>
        <w:tab/>
        <w:tab/>
        <w:tab/>
        <w:tab/>
        <w:t xml:space="preserve">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nes</w:t>
        <w:tab/>
        <w:tab/>
        <w:tab/>
        <w:tab/>
        <w:t xml:space="preserve">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ones</w:t>
        <w:tab/>
        <w:tab/>
        <w:tab/>
        <w:tab/>
        <w:t>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five</w:t>
        <w:tab/>
        <w:tab/>
        <w:tab/>
        <w:tab/>
        <w:t xml:space="preserve">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fives</w:t>
        <w:tab/>
        <w:tab/>
        <w:tab/>
        <w:tab/>
        <w:t xml:space="preserve">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fives</w:t>
        <w:tab/>
        <w:tab/>
        <w:tab/>
        <w:tab/>
        <w:t xml:space="preserve">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twos, threes, fours, or sixes: 100 x number of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xample: 3 fours = 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roll of each turn, two special things can happen. If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s 3 twos on the first roll, that player my re-roll all of the d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gets a new first turn. If a player rolls a straight (1, 2, 3,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and 6 in any order), that player automatically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reen you will see the dice "rolling". To determine your roll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except ESC, to stop the dice.  If you roll any counters (see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can continue. If no counters are rolled your tur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core for your current roll is displayed to the right of th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 total of all counters thrown in that roll. You now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this score, or rolling for a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tisfied with the score you can Keep it by pressing 'K'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unter(s) score will then be added to your score and play will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go for a higher score you must keep, take out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, a counter. Thus, each roll after the first roll in a turn you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dice and the chance of rolling a counter become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keep any number of one's, 1 or 3 five's, or any three of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in any roll. The counter (die or dice) that you keep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"rollable" dice and the score for this counter and all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ounters will be shown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a die, simply type the number displayed under that die. If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a die and before you continue rolling, you change your m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keep it, type the number under the die again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ermit illegal moves. If the counter you want to keep is more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you must select all of the dice in tha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ecided what to keep, press 'R' to roll the dice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. Press any key to stop the dice rolling and decide again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more or Keep. You may continue rolling and keeping counter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oll a counter in each roll. If on any roll you do not thr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s you lose any score accumulated in the turn and pla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act is when all the dice on screen are counters. When you ro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you are asked if you want to continue rolling. If you answer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Y') the program remembers the score accumulated so far, and ro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, giving you a new first roll (see above). If you answer no ('N'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ccumulated in the turn are added to your score and play pa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bove rules seem confusing, don't worry. The game isn't as comple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have made it sound! Try playing a game. The program won'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wrong moves and the rules may make more sense after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option from the main screen allows you to choose your own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alette of 64, for many of the program's display element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the colors of the dice. Follow the on-screen direction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lso allows you to change the amount time the "Computer"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remain on the screen. The range of time is 0-255 clock tick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ick on your PC happens roughly 18 times a second. Therefo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a 5 second delay to read messages, you would set the delay to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5 x 18 =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Setup screen comes after the Color Setup screen. As with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here are on-screen directions for adjusting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itle screen you will not see a mouse cursor. However,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use your mouse with Contact, click a mouse button at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(Be sure your mouse driver is loaded.) If you select 'S'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olors, you will have to exit Contact, (see quitting, bel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 it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('K') or Roll ('R') as stated above, point at the word Keep or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the left button. To keep a die, point at the number under t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die itself, and click the left button. All yes/no ques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a click. Left button = Yes, right button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riting this program and testing it with two different mou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mouse (trackball, actually) I discovered that not a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created equally. If you have any problems using your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much I can do except to say don't click your mou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 and don't walk your mouse while Contact is runn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lick on the opening screen, no mouse cursor will be display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Contact, at any time, press the ESC key.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ccidental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quit Contact and if at least one entire game was play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display of averages. This is simply an average of how many poi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per game (by not rolling counters and losing accumulated point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ints were earn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not allow you to cheat or make any wrong moves. NO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ch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s used in Contact are not my work. They are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ibrary by C Source, called GFX Fonts &amp; Menus.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se fonts are:  SS2_28.@, SSD14_38.@, and TTL01_41.@. I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to try to make it clear to the user that these are fo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tact. If anyone at C Source has a problem with this renaming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finds a problem or (yuck) bug in this program, or has con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ism or kind words, please contact me through the postal servic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 Email at, 75616,17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Version 1.0,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Version 1.5,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S. Elm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olden, PA 19036-23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